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2949;&amp;#24067;&amp;#38665;&amp;#32032;&amp;#27880;&amp;#23556;&amp;#280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2949;&amp;#24067;&amp;#38665;&amp;#32032;&amp;#27880;&amp;#23556;&amp;#280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2949;&amp;#24067;&amp;#38665;&amp;#32032;&amp;#27880;&amp;#23556;&amp;#280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8.html"&gt;http://www.cction.com/report/202301/33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22949;&amp;#24067;&amp;#38665;&amp;#32032;&amp;#27880;&amp;#23556;&amp;#28082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7251.html"&gt;&lt;span style="font-size: small;"&gt;&lt;span style="font-family: Arial;"&gt;&amp;#30827;&amp;#37240;&amp;#22949;&amp;#24067;&amp;#38665;&amp;#32032;&amp;#27880;&amp;#23556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27;&amp;#37240;&amp;#22949;&amp;#24067;&amp;#38665;&amp;#32032;&amp;#27880;&amp;#23556;&amp;#28082;&amp;#30340;&amp;#27010;&amp;#24565;&lt;/span&gt;&lt;/span&gt;&lt;/div&gt;&lt;div&gt;&lt;span style="font-size: small;"&gt;&lt;span style="font-family: Arial;"&gt;&amp;#19968;&amp;#12289;&amp;#30827;&amp;#37240;&amp;#22949;&amp;#24067;&amp;#38665;&amp;#32032;&amp;#27880;&amp;#23556;&amp;#28082;&amp;#30340;&amp;#23450;&amp;#20041;&lt;/span&gt;&lt;/span&gt;&lt;/div&gt;&lt;div&gt;&lt;span style="font-size: small;"&gt;&lt;span style="font-family: Arial;"&gt;&amp;#20108;&amp;#12289;&amp;#30827;&amp;#37240;&amp;#22949;&amp;#24067;&amp;#38665;&amp;#32032;&amp;#27880;&amp;#23556;&amp;#28082;&amp;#30340;&amp;#29305;&amp;#28857;&lt;/span&gt;&lt;/span&gt;&lt;/div&gt;&lt;div&gt;&lt;span style="font-size: small;"&gt;&lt;span style="font-family: Arial;"&gt;&amp;#31532;&amp;#20108;&amp;#33410; &amp;#30827;&amp;#37240;&amp;#22949;&amp;#24067;&amp;#38665;&amp;#32032;&amp;#27880;&amp;#23556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827;&amp;#37240;&amp;#22949;&amp;#24067;&amp;#38665;&amp;#32032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22949;&amp;#24067;&amp;#38665;&amp;#32032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827;&amp;#37240;&amp;#22949;&amp;#24067;&amp;#38665;&amp;#32032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0827;&amp;#37240;&amp;#22949;&amp;#24067;&amp;#38665;&amp;#32032;&amp;#27880;&amp;#23556;&amp;#280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17-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17-2022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0827;&amp;#37240;&amp;#22949;&amp;#2406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30827;&amp;#37240;&amp;#22949;&amp;#2406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19990;&amp;#30028;&amp;#30827;&amp;#37240;&amp;#22949;&amp;#24067;&amp;#38665;&amp;#32032;&amp;#27880;&amp;#23556;&amp;#28082;&amp;#34892;&amp;#19994;&amp;#21457;&amp;#23637;&amp;#20998;&amp;#26512;&lt;/span&gt;&lt;/span&gt;&lt;/div&gt;&lt;div&gt;&lt;span style="font-size: small;"&gt;&lt;span style="font-family: Arial;"&gt;&amp;#20108;&amp;#12289;2017-2022&amp;#24180;&amp;#19990;&amp;#30028;&amp;#30827;&amp;#37240;&amp;#22949;&amp;#24067;&amp;#38665;&amp;#32032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0827;&amp;#37240;&amp;#22949;&amp;#24067;&amp;#38665;&amp;#32032;&amp;#27880;&amp;#23556;&amp;#28082;&amp;#24066;&amp;#22330;&amp;#20998;&amp;#26512;&lt;/span&gt;&lt;/span&gt;&lt;/div&gt;&lt;div&gt;&lt;span style="font-size: small;"&gt;&lt;span style="font-family: Arial;"&gt;&amp;#19968;&amp;#12289;&amp;#20840;&amp;#29699;&amp;#30827;&amp;#37240;&amp;#22949;&amp;#24067;&amp;#38665;&amp;#32032;&amp;#27880;&amp;#23556;&amp;#28082;&amp;#38656;&amp;#27714;&amp;#20998;&amp;#26512;&lt;/span&gt;&lt;/span&gt;&lt;/div&gt;&lt;div&gt;&lt;span style="font-size: small;"&gt;&lt;span style="font-family: Arial;"&gt;&amp;#20108;&amp;#12289;&amp;#27431;&amp;#32654;&amp;#30827;&amp;#37240;&amp;#22949;&amp;#24067;&amp;#38665;&amp;#32032;&amp;#27880;&amp;#23556;&amp;#28082;&amp;#38656;&amp;#27714;&amp;#20998;&amp;#26512;&lt;/span&gt;&lt;/span&gt;&lt;/div&gt;&lt;div&gt;&lt;span style="font-size: small;"&gt;&lt;span style="font-family: Arial;"&gt;&amp;#19977;&amp;#12289;&amp;#20013;&amp;#22806;&amp;#30827;&amp;#37240;&amp;#22949;&amp;#24067;&amp;#38665;&amp;#32032;&amp;#27880;&amp;#23556;&amp;#2808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0827;&amp;#37240;&amp;#22949;&amp;#24067;&amp;#38665;&amp;#32032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0827;&amp;#37240;&amp;#22949;&amp;#24067;&amp;#38665;&amp;#32032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0827;&amp;#37240;&amp;#22949;&amp;#24067;&amp;#38665;&amp;#32032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27;&amp;#37240;&amp;#22949;&amp;#24067;&amp;#38665;&amp;#3203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25105;&amp;#22269;&amp;#30827;&amp;#37240;&amp;#22949;&amp;#24067;&amp;#38665;&amp;#32032;&amp;#27880;&amp;#23556;&amp;#28082;&amp;#34892;&amp;#19994;&amp;#21457;&amp;#23637;&amp;#29366;&amp;#20917;&lt;/span&gt;&lt;/span&gt;&lt;/div&gt;&lt;div&gt;&lt;span style="font-size: small;"&gt;&lt;span style="font-family: Arial;"&gt;&amp;#19968;&amp;#12289;&amp;#30827;&amp;#37240;&amp;#22949;&amp;#24067;&amp;#38665;&amp;#32032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&amp;#25105;&amp;#22269;&amp;#30827;&amp;#37240;&amp;#22949;&amp;#24067;&amp;#38665;&amp;#32032;&amp;#27880;&amp;#23556;&amp;#28082;&amp;#34892;&amp;#19994;&amp;#21457;&amp;#23637;&amp;#21160;&amp;#24577;&lt;/span&gt;&lt;/span&gt;&lt;/div&gt;&lt;div&gt;&lt;span style="font-size: small;"&gt;&lt;span style="font-family: Arial;"&gt;&amp;#19977;&amp;#12289;&amp;#30827;&amp;#37240;&amp;#22949;&amp;#24067;&amp;#38665;&amp;#32032;&amp;#27880;&amp;#23556;&amp;#28082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0827;&amp;#37240;&amp;#22949;&amp;#24067;&amp;#38665;&amp;#32032;&amp;#27880;&amp;#23556;&amp;#28082;&amp;#24066;&amp;#22330;&amp;#20379;&amp;#38656;&amp;#29366;&amp;#20917;&lt;/span&gt;&lt;/span&gt;&lt;/div&gt;&lt;div&gt;&lt;span style="font-size: small;"&gt;&lt;span style="font-family: Arial;"&gt;&amp;#19968;&amp;#12289;&amp;#25105;&amp;#22269;&amp;#30827;&amp;#37240;&amp;#22949;&amp;#24067;&amp;#38665;&amp;#32032;&amp;#27880;&amp;#23556;&amp;#28082;&amp;#24066;&amp;#22330;&amp;#20379;&amp;#32473;&amp;#20998;&amp;#26512;&lt;/span&gt;&lt;/span&gt;&lt;/div&gt;&lt;div&gt;&lt;span style="font-size: small;"&gt;&lt;span style="font-family: Arial;"&gt;&amp;#20108;&amp;#12289;&amp;#25105;&amp;#22269;&amp;#30827;&amp;#37240;&amp;#22949;&amp;#24067;&amp;#38665;&amp;#32032;&amp;#27880;&amp;#23556;&amp;#28082;&amp;#24066;&amp;#22330;&amp;#38656;&amp;#27714;&amp;#20998;&amp;#26512;&lt;/span&gt;&lt;/span&gt;&lt;/div&gt;&lt;div&gt;&lt;span style="font-size: small;"&gt;&lt;span style="font-family: Arial;"&gt;&amp;#19977;&amp;#12289;&amp;#25105;&amp;#22269;&amp;#30827;&amp;#37240;&amp;#22949;&amp;#24067;&amp;#38665;&amp;#32032;&amp;#27880;&amp;#23556;&amp;#28082;&amp;#20135;&amp;#21697;&amp;#20215;&amp;#26684;&amp;#20998;&amp;#26512;&lt;/span&gt;&lt;/span&gt;&lt;/div&gt;&lt;div&gt;&lt;span style="font-size: small;"&gt;&lt;span style="font-family: Arial;"&gt;&amp;#31532;&amp;#19977;&amp;#33410; &amp;#25105;&amp;#22269;&amp;#30827;&amp;#37240;&amp;#22949;&amp;#24067;&amp;#38665;&amp;#32032;&amp;#27880;&amp;#23556;&amp;#28082;&amp;#24066;&amp;#22330;&amp;#20998;&amp;#26512;&lt;/span&gt;&lt;/span&gt;&lt;/div&gt;&lt;div&gt;&lt;span style="font-size: small;"&gt;&lt;span style="font-family: Arial;"&gt;&amp;#19968;&amp;#12289;2017-2022&amp;#24180;&amp;#30827;&amp;#37240;&amp;#22949;&amp;#24067;&amp;#38665;&amp;#32032;&amp;#27880;&amp;#23556;&amp;#28082;&amp;#24066;&amp;#22330;&amp;#20998;&amp;#26512;&lt;/span&gt;&lt;/span&gt;&lt;/div&gt;&lt;div&gt;&lt;span style="font-size: small;"&gt;&lt;span style="font-family: Arial;"&gt;&amp;#20108;&amp;#12289;2017-2022&amp;#24180;&amp;#30827;&amp;#37240;&amp;#22949;&amp;#24067;&amp;#38665;&amp;#32032;&amp;#27880;&amp;#23556;&amp;#28082;&amp;#24066;&amp;#22330;&amp;#20998;&amp;#26512;&lt;/span&gt;&lt;/span&gt;&lt;/div&gt;&lt;div&gt;&lt;span style="font-size: small;"&gt;&lt;span style="font-family: Arial;"&gt;&amp;#19977;&amp;#12289;2017-2022&amp;#24180;&amp;#30827;&amp;#37240;&amp;#22949;&amp;#24067;&amp;#38665;&amp;#32032;&amp;#27880;&amp;#23556;&amp;#28082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37240;&amp;#22949;&amp;#24067;&amp;#38665;&amp;#32032;&amp;#27880;&amp;#23556;&amp;#28082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5105;&amp;#22269;&amp;#30827;&amp;#37240;&amp;#22949;&amp;#24067;&amp;#38665;&amp;#32032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5105;&amp;#22269;&amp;#30827;&amp;#37240;&amp;#22949;&amp;#24067;&amp;#38665;&amp;#32032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5105;&amp;#22269;&amp;#30827;&amp;#37240;&amp;#22949;&amp;#24067;&amp;#38665;&amp;#32032;&amp;#27880;&amp;#23556;&amp;#28082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5105;&amp;#22269;&amp;#30827;&amp;#37240;&amp;#22949;&amp;#24067;&amp;#38665;&amp;#32032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5105;&amp;#22269;&amp;#30827;&amp;#37240;&amp;#22949;&amp;#24067;&amp;#38665;&amp;#32032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827;&amp;#37240;&amp;#22949;&amp;#24067;&amp;#38665;&amp;#3203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7-2022&amp;#24180;&amp;#30827;&amp;#37240;&amp;#22949;&amp;#24067;&amp;#38665;&amp;#32032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827;&amp;#37240;&amp;#22949;&amp;#24067;&amp;#38665;&amp;#32032;&amp;#27880;&amp;#23556;&amp;#28082;&amp;#31454;&amp;#20105;&amp;#20998;&amp;#26512;&lt;/span&gt;&lt;/span&gt;&lt;/div&gt;&lt;div&gt;&lt;span style="font-size: small;"&gt;&lt;span style="font-family: Arial;"&gt;&amp;#20108;&amp;#12289;2017-2022&amp;#24180;&amp;#25105;&amp;#22269;&amp;#30827;&amp;#37240;&amp;#22949;&amp;#24067;&amp;#38665;&amp;#32032;&amp;#27880;&amp;#23556;&amp;#28082;&amp;#24066;&amp;#22330;&amp;#31454;&amp;#20105;&amp;#20998;&amp;#26512;&lt;/span&gt;&lt;/span&gt;&lt;/div&gt;&lt;div&gt;&lt;span style="font-size: small;"&gt;&lt;span style="font-family: Arial;"&gt;&amp;#19977;&amp;#12289;2017-2022&amp;#24180;&amp;#25105;&amp;#22269;&amp;#30827;&amp;#37240;&amp;#22949;&amp;#24067;&amp;#38665;&amp;#32032;&amp;#27880;&amp;#23556;&amp;#28082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0827;&amp;#37240;&amp;#22949;&amp;#24067;&amp;#38665;&amp;#32032;&amp;#27880;&amp;#23556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827;&amp;#37240;&amp;#22949;&amp;#24067;&amp;#38665;&amp;#32032;&amp;#27880;&amp;#23556;&amp;#28082;&amp;#20225;&amp;#19994;&amp;#31454;&amp;#20105;&amp;#20998;&amp;#26512;&lt;/b&gt;&lt;/span&gt;&lt;/span&gt;&lt;/div&gt;&lt;div&gt;&lt;span style="font-size: small;"&gt;&lt;span style="font-family: Arial;"&gt;&amp;#31532;&amp;#19968;&amp;#33410; &amp;#31119;&amp;#24314;&amp;#30465;&amp;#20852;&amp;#28304;&amp;#38598;&amp;#22242;(&amp;#33670;&amp;#30000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37329;&amp;#32768;&amp;#38598;&amp;#22242;&amp;#28246;&amp;#2127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69;&amp;#33945;&amp;#21476;&amp;#20339;&amp;#2151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462;&amp;#27491;&amp;#33647;&amp;#19994;&amp;#38598;&amp;#22242;&amp;#38271;&amp;#26149;&amp;#39640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271;&amp;#26149;&amp;#22825;&amp;#358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7240;&amp;#22949;&amp;#24067;&amp;#38665;&amp;#32032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37240;&amp;#22949;&amp;#24067;&amp;#38665;&amp;#32032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17-2022&amp;#24180;&amp;#30827;&amp;#37240;&amp;#22949;&amp;#24067;&amp;#38665;&amp;#32032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17-2022&amp;#24180;&amp;#30827;&amp;#37240;&amp;#22949;&amp;#24067;&amp;#38665;&amp;#32032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22949;&amp;#24067;&amp;#38665;&amp;#32032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37240;&amp;#22949;&amp;#24067;&amp;#38665;&amp;#32032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27;&amp;#37240;&amp;#22949;&amp;#2406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7240;&amp;#22949;&amp;#24067;&amp;#38665;&amp;#32032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0827;&amp;#37240;&amp;#22949;&amp;#24067;&amp;#38665;&amp;#32032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7240;&amp;#22949;&amp;#24067;&amp;#38665;&amp;#32032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0827;&amp;#37240;&amp;#22949;&amp;#24067;&amp;#38665;&amp;#32032;&amp;#27880;&amp;#23556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0827;&amp;#37240;&amp;#22949;&amp;#24067;&amp;#38665;&amp;#32032;&amp;#27880;&amp;#23556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1457;&amp;#23637;&amp;#29615;&amp;#22659;&amp;#23637;&amp;#26395;&lt;/span&gt;&lt;/span&gt;&lt;/div&gt;&lt;div&gt;&lt;span style="font-size: small;"&gt;&lt;span style="font-family: Arial;"&gt;&amp;#19968;&amp;#12289;2017-2022&amp;#24180;&amp;#23439;&amp;#35266;&amp;#32463;&amp;#27982;&amp;#24418;&amp;#21183;&amp;#23637;&amp;#26395;&lt;/span&gt;&lt;/span&gt;&lt;/div&gt;&lt;div&gt;&lt;span style="font-size: small;"&gt;&lt;span style="font-family: Arial;"&gt;&amp;#20108;&amp;#12289;2017-2022&amp;#24180;&amp;#25919;&amp;#31574;&amp;#36208;&amp;#21183;&amp;#21450;&amp;#20854;&amp;#24433;&amp;#21709;&lt;/span&gt;&lt;/span&gt;&lt;/div&gt;&lt;div&gt;&lt;span style="font-size: small;"&gt;&lt;span style="font-family: Arial;"&gt;&amp;#19977;&amp;#12289;2017-2022&amp;#24180;&amp;#22269;&amp;#38469;&amp;#34892;&amp;#19994;&amp;#36208;&amp;#21183;&amp;#23637;&amp;#26395;&lt;/span&gt;&lt;/span&gt;&lt;/div&gt;&lt;div&gt;&lt;span style="font-size: small;"&gt;&lt;span style="font-family: Arial;"&gt;&amp;#31532;&amp;#20108;&amp;#33410; 2017-2022&amp;#24180;&amp;#30827;&amp;#37240;&amp;#22949;&amp;#24067;&amp;#38665;&amp;#32032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17-2022&amp;#24180;&amp;#25216;&amp;#26415;&amp;#21457;&amp;#23637;&amp;#36235;&amp;#21183;&amp;#20998;&amp;#26512;&lt;/span&gt;&lt;/span&gt;&lt;/div&gt;&lt;div&gt;&lt;span style="font-size: small;"&gt;&lt;span style="font-family: Arial;"&gt;&amp;#20108;&amp;#12289;2017-2022&amp;#24180;&amp;#20135;&amp;#21697;&amp;#21457;&amp;#23637;&amp;#36235;&amp;#21183;&amp;#20998;&amp;#26512;&lt;/span&gt;&lt;/span&gt;&lt;/div&gt;&lt;div&gt;&lt;span style="font-size: small;"&gt;&lt;span style="font-family: Arial;"&gt;&amp;#19977;&amp;#12289;2017-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30827;&amp;#37240;&amp;#22949;&amp;#24067;&amp;#38665;&amp;#32032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30827;&amp;#37240;&amp;#22949;&amp;#24067;&amp;#38665;&amp;#32032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0827;&amp;#37240;&amp;#22949;&amp;#24067;&amp;#38665;&amp;#32032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0827;&amp;#37240;&amp;#22949;&amp;#24067;&amp;#38665;&amp;#32032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0827;&amp;#37240;&amp;#22949;&amp;#24067;&amp;#38665;&amp;#32032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0827;&amp;#37240;&amp;#22949;&amp;#24067;&amp;#38665;&amp;#32032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22949;&amp;#24067;&amp;#38665;&amp;#32032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827;&amp;#37240;&amp;#22949;&amp;#24067;&amp;#38665;&amp;#32032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0827;&amp;#37240;&amp;#22949;&amp;#24067;&amp;#38665;&amp;#32032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0827;&amp;#37240;&amp;#22949;&amp;#24067;&amp;#38665;&amp;#32032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0827;&amp;#37240;&amp;#22949;&amp;#24067;&amp;#38665;&amp;#32032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30827;&amp;#37240;&amp;#22949;&amp;#24067;&amp;#38665;&amp;#32032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30827;&amp;#37240;&amp;#22949;&amp;#24067;&amp;#38665;&amp;#32032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827;&amp;#37240;&amp;#22949;&amp;#24067;&amp;#38665;&amp;#32032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0827;&amp;#37240;&amp;#22949;&amp;#24067;&amp;#38665;&amp;#32032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0827;&amp;#37240;&amp;#22949;&amp;#24067;&amp;#38665;&amp;#32032;&amp;#27880;&amp;#23556;&amp;#28082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827;&amp;#37240;&amp;#22949;&amp;#24067;&amp;#38665;&amp;#32032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0827;&amp;#37240;&amp;#22949;&amp;#24067;&amp;#38665;&amp;#32032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0827;&amp;#37240;&amp;#22949;&amp;#24067;&amp;#38665;&amp;#32032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827;&amp;#37240;&amp;#22949;&amp;#24067;&amp;#38665;&amp;#32032;&amp;#27880;&amp;#23556;&amp;#28082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827;&amp;#37240;&amp;#22949;&amp;#24067;&amp;#38665;&amp;#32032;&amp;#27880;&amp;#23556;&amp;#28082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0827;&amp;#37240;&amp;#22949;&amp;#24067;&amp;#38665;&amp;#32032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827;&amp;#37240;&amp;#22949;&amp;#24067;&amp;#38665;&amp;#32032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827;&amp;#37240;&amp;#22949;&amp;#24067;&amp;#38665;&amp;#32032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827;&amp;#37240;&amp;#22949;&amp;#24067;&amp;#38665;&amp;#32032;&amp;#27880;&amp;#23556;&amp;#28082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22949;&amp;#24067;&amp;#38665;&amp;#32032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827;&amp;#37240;&amp;#22949;&amp;#24067;&amp;#38665;&amp;#32032;&amp;#27880;&amp;#23556;&amp;#28082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30827;&amp;#37240;&amp;#22949;&amp;#24067;&amp;#38665;&amp;#32032;&amp;#27880;&amp;#23556;&amp;#28082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30827;&amp;#37240;&amp;#22949;&amp;#24067;&amp;#38665;&amp;#32032;&amp;#27880;&amp;#23556;&amp;#28082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30827;&amp;#37240;&amp;#22949;&amp;#24067;&amp;#38665;&amp;#32032;&amp;#27880;&amp;#23556;&amp;#28082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30827;&amp;#37240;&amp;#22949;&amp;#24067;&amp;#38665;&amp;#32032;&amp;#27880;&amp;#23556;&amp;#2808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27;&amp;#37240;&amp;#22949;&amp;#24067;&amp;#38665;&amp;#32032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27;&amp;#37240;&amp;#22949;&amp;#24067;&amp;#38665;&amp;#32032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27;&amp;#37240;&amp;#22949;&amp;#24067;&amp;#38665;&amp;#32032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27;&amp;#37240;&amp;#22949;&amp;#24067;&amp;#38665;&amp;#32032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27;&amp;#37240;&amp;#22949;&amp;#24067;&amp;#38665;&amp;#32032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27;&amp;#37240;&amp;#22949;&amp;#24067;&amp;#38665;&amp;#32032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22949;&amp;#24067;&amp;#38665;&amp;#32032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37240;&amp;#22949;&amp;#24067;&amp;#38665;&amp;#32032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827;&amp;#37240;&amp;#22949;&amp;#24067;&amp;#38665;&amp;#32032;&amp;#27880;&amp;#23556;&amp;#2808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827;&amp;#37240;&amp;#22949;&amp;#24067;&amp;#38665;&amp;#32032;&amp;#27880;&amp;#23556;&amp;#28082;&amp;#34892;&amp;#19994;&amp;#25237;&amp;#36164;&amp;#25112;&amp;#30053;&lt;/span&gt;&lt;/span&gt;&lt;/div&gt;&lt;div&gt;&lt;span style="font-size: small;"&gt;&lt;span style="font-family: Arial;"&gt;&amp;#20108;&amp;#12289;2023-2029&amp;#24180;&amp;#30827;&amp;#37240;&amp;#22949;&amp;#24067;&amp;#38665;&amp;#32032;&amp;#27880;&amp;#23556;&amp;#28082;&amp;#34892;&amp;#19994;&amp;#25237;&amp;#36164;&amp;#24418;&amp;#21183;&lt;/span&gt;&lt;/span&gt;&lt;/div&gt;&lt;div&gt;&lt;span style="font-size: small;"&gt;&lt;span style="font-family: Arial;"&gt;&amp;#19977;&amp;#12289;&amp;#23545;&amp;#30827;&amp;#37240;&amp;#22949;&amp;#24067;&amp;#38665;&amp;#32032;&amp;#27880;&amp;#23556;&amp;#28082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25104;&amp;#38271;&amp;#24615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0827;&amp;#37240;&amp;#22949;&amp;#24067;&amp;#38665;&amp;#32032;&amp;#27880;&amp;#23556;&amp;#28082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8.html"&gt;http://www.cction.com/report/202301/33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